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Π.Υ.Σ.Π.Ε./ Π.Υ.Σ.Δ.Ε.       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 xml:space="preserve">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lang w:val="en-US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η/17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Μερικής διάθεσης εκπαιδευτικών Π/θμιας Εκπ/σης στην Δ/θμια Εκπ/ση Αιτωλ/ν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0"/>
        <w:gridCol w:w="930"/>
        <w:gridCol w:w="2430"/>
        <w:gridCol w:w="2835"/>
        <w:gridCol w:w="2580"/>
        <w:gridCol w:w="1302"/>
        <w:gridCol w:w="1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λάδο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ολείο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ργ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ή Λειτουργικής Τοποθέτηση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είο που διατίθετα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Ώρες Διάθεσ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Διάθεσης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ΠΑΣ ΚΩΝΣΤΑΝΤΙΝΟ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ο Δ.Σ. ΑΓΙΟΥ ΝΙΚΟΛΑΟ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ΜΟΝΑΣΤΗΡΑΚΙ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ώρε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-09-2018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ΦΕΡΗΣ ΘΩΜΑ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ΙΚΗ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Σ. ΛΟΥΤΡΟΥ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ΑΣΙΟ ΑΜΦΙΛΟΧΙΑ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ώρε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-09-2018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ης κοινής συνεδρίαση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ου Π.Υ.Σ.Π.Ε./Π.Υ.Σ.Δ.Ε. Αιτωλ/νί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ολοβός</w:t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7T13:13:00Z</cp:lastPrinted>
  <dcterms:modified xsi:type="dcterms:W3CDTF">2018-09-20T09:59:56Z</dcterms:modified>
  <cp:revision>9</cp:revision>
  <dc:subject/>
  <dc:title/>
</cp:coreProperties>
</file>